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Cs w:val="22"/>
        </w:rPr>
        <w:t>Rada MČ Praha 5 v souladu se zákonem č. 561/2004 Sb., o předškolním, základním, středním, vyšším odborném a jiném vzdělávání (školský zákon), v platném znění a vyhláškou MŠMT č. 54/2005 Sb., o náležitostech konkurzního řízení a konkurzních komisích, ve znění pozdějších předpisů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yhlašuj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onkurzní řízení na vedoucí pracovní místo ředitele/ředitelk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rávnické oso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  <w:t>Mateřská škola, Praha 5 – Smíchov, Kroupova 2775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se sídlem na adrese Kroupova 2775, 150 00 Praha 5 - Smíchov, IČ: 70107785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Koho hledáme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edagogického lídra/lídryni s jasnou vizí a koncepcí školy pro 21. století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Osobnost vytvářející otevřené a podnětné prostředí </w:t>
      </w:r>
      <w:r>
        <w:rPr>
          <w:rFonts w:cs="Arial" w:ascii="Arial" w:hAnsi="Arial"/>
          <w:color w:val="000000"/>
          <w:szCs w:val="22"/>
        </w:rPr>
        <w:t>mateřské škol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Předpoklady pro výkon činnosti ředitele/ředitelky </w:t>
      </w:r>
      <w:r>
        <w:rPr>
          <w:rFonts w:cs="Arial" w:ascii="Arial" w:hAnsi="Arial"/>
          <w:szCs w:val="22"/>
        </w:rPr>
        <w:t>dle zákona č. 563/2004 Sb., o pedagogických pracovnících a o změně některých zákonů, ve znění pozdějších předpisů (dále jen „zákon o pedagogických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Cs w:val="22"/>
        </w:rPr>
        <w:t>odborná kvalifikace odpovídající pro výkon činností ředitele školy dle zákona o pedagogických pracovnících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 xml:space="preserve">délka praxe dle zákona o pedagogických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bčanská a morální bezúhonnost (zákon č. 451/1991 Sb., ve znění pozdějších změn)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Arial" w:ascii="Arial" w:hAnsi="Arial"/>
          <w:szCs w:val="22"/>
        </w:rPr>
        <w:t>-</w:t>
        <w:tab/>
        <w:t>dobrý zdravotní stav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Arial" w:ascii="Arial" w:hAnsi="Arial"/>
          <w:b/>
          <w:szCs w:val="22"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znalost zákoníku práce a souvisejících pracovněprávních předpisů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>základní ekonomické znalosti (zejména financování příspěvkové organizace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Cs w:val="22"/>
        </w:rPr>
        <w:t>-   znalosti práce na PC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řídící a organizační schop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hláška (jméno, příjmení a titul uchazeče, pozice, na kterou se uchazeč hlásí, datum a podpis uchazeče; dále uveďte, kam má být doručováno – adresa, datová schránka nebo adresa elektronické pošt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, které jsou nedílnou součástí přihlášky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úředně ověřené kopie dokladů o nejvyšším dosaženém vzdělání (diplom včetně vysvědčení o státní závěrečné zkoušce) včetně dokladů o dalším vzdělávání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rFonts w:cs="Arial" w:ascii="Arial" w:hAnsi="Arial"/>
          <w:szCs w:val="22"/>
        </w:rPr>
        <w:t>-</w:t>
        <w:tab/>
        <w:t xml:space="preserve">doklady o dosavadním průběhu zaměstnání a délce pedagogické praxe potvrzený posledním zaměstnavatelem, včetně pracovního zařazení, (může být nahrazeno úředně ověřenými kopiemi o průběhu zaměstnání – pracovní smlouvy, potvrzení zaměstnavatelů apod.)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-</w:t>
        <w:tab/>
        <w:t>koncepci rozvoje školy na období 6 let (max. 5 normostran), včetně souhlasu se zveřejněním předložené koncepce,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riginál, popř. ověřená kopie dokladu o zdravotní způsobilosti k výkonu pracovního místa ředitele/ředitelky ne starší 2 měsíc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Předpokládaný nástup na pracovní místo ředitele/ředitelky: 1. 9. 202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pokládaný termín konání konkurzního řízení je </w:t>
      </w:r>
      <w:r>
        <w:rPr>
          <w:rFonts w:cs="Arial" w:ascii="Arial" w:hAnsi="Arial"/>
          <w:b/>
          <w:szCs w:val="22"/>
        </w:rPr>
        <w:t>červenec 2025</w:t>
      </w:r>
      <w:r>
        <w:rPr>
          <w:rFonts w:cs="Arial" w:ascii="Arial" w:hAnsi="Arial"/>
          <w:szCs w:val="22"/>
        </w:rPr>
        <w:t>, přesný termín bude uchazečům sdělen písem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yhlašovatel si vyhrazuje právo toto konkurzní řízení kdykoliv v jeho průběhu bez udání důvodu zruši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Přihlášku s požadovanými doklady včetně příloh je nutno doručit v uzavřené obálce tak, aby ji vyhlašovatel obdržel nejpozději dne 1. července 2025 (včetně) v podatelně Úřadu městské části Praha 5, nám. 14. října 1381/4, 150 22 Praha 5, </w:t>
      </w:r>
      <w:r>
        <w:rPr>
          <w:bCs/>
          <w:szCs w:val="22"/>
        </w:rPr>
        <w:t xml:space="preserve">o datu podání rozhoduje podací razítk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 obálku uveďte: „</w:t>
      </w:r>
      <w:r>
        <w:rPr>
          <w:rFonts w:cs="Arial" w:ascii="Arial" w:hAnsi="Arial"/>
          <w:b/>
          <w:szCs w:val="22"/>
        </w:rPr>
        <w:t>Konkurz MŠ Kroupova – NEOTVÍRAT“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: tel.: 257000459 – Mgr. Jana Korecká, vedoucí Odboru školství, e-mail: </w:t>
      </w:r>
      <w:hyperlink r:id="rId3">
        <w:r>
          <w:rPr>
            <w:rStyle w:val="InternetLink"/>
            <w:rFonts w:cs="Arial" w:ascii="Arial" w:hAnsi="Arial"/>
            <w:szCs w:val="22"/>
          </w:rPr>
          <w:t>jana.korecka@praha5.cz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konkurzního řízení budou zařazeny pouze přihlášky s kompletními doklady včetně ověřených kopií dokumentů a vlastnoručním podpisem, podané v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ýklad k obsahu textu Vyhlášení konkurzního řízení na vedoucí pracovní místo ředitele/ředitelky příspěvkové organizace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řihláškou se, pro účely konkurzního řízení na vedoucí pracovní místo ředitele příspěvkové organizace, rozumí samostatný doklad. Kompletnost přihlášky a požadovaných příloh do konkurzního řízení na vedoucí pracovní místo ředitele/ředitelky příspěvkové organizace je podmínkou pro uzavření pracovního poměru a jmenování do funkce vedoucího pedagogického pracovníka. Uchazečem poskytnuté osobní údaje uvedené v přihlášce budou zpracovávány výhradně pro účely tohoto konkurzního řízení a v souladu s platnými právními předpis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právcem osobních údajů je městská část Praha 5 – Úřad městské části Praha 5 se sídlem nám. 14. října 1381/4, 150 22 Praha 5. Náležitosti přihlášky jsou povinně poskytovanými údaji v souladu se zákonem č. 379/2015 Sb., kterým se mění zákon č. 563/2004 Sb., o pedagogických pracovnících a o změně některých zákonů, ve znění pozdějších předpisů. Poskytnuté osobní údaje budou zpřístupněny pouze tajemníkovi Úřadu, zaměstnancům personálního oddělení Úřadu a členům konkurzní komise. Po skončení konkurzního řízení bude neúspěšnému uchazeči/uchazečce přihláška a přílohy zaslané do konkurzního řízení vrácen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dělení o výsledku konkurzního řízení spolu se závěrečnou zprávou konkurzní komise budou v souladu se zákonem č. 499/2004 Sb., o archivnictví a spisové službě a o změně některých zákonů, ve znění pozdějších předpisů uchovávány u správce osobních údajů po dobu 5 let a po uplynutí této lhůty dojde ke skartaci dokumentů, nevznikne-li v mezidobí jiný právní důvod ke zpracování daných osobních údajů. V souladu s ustanoveními nařízení Evropského parlamentu a Rady (EU) 2016/679 ze dne 27. dubna 2016 o ochraně fyzických osob v souvislosti se zpracováním osobních údajů a o volném pohybu těchto údajů a o zrušení směrnice 95/46/ES, obecné nařízení o ochraně osobních údajů (dále jen „Nařízení“) máte práva, kterými jsou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na přístup ke svým osobním údajům zpracovávaných správcem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k informacím o zpracovávání osobních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požadovat kopie zpracovávaných osobních údajů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požadovat opravu nepřesných osobních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na výmaz osobních údajů, pokud již pominul účel pro jejich zpracování, pokud vznesete námitky proti zpracování, nebo pokud byly osobní údaje zpracovávány protiprávně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na omezení zpracování těchto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vznést námitku u správce osobních údajů ohledně zpracovávání svých osobních údajů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právce osobních údajů má v souladu s Nařízením pověřence pro ochranu osobních údajů. Kontakt na pověřence pro ochranu osobních údajů: </w:t>
      </w:r>
      <w:hyperlink r:id="rId4">
        <w:r>
          <w:rPr>
            <w:rStyle w:val="InternetLink"/>
            <w:rFonts w:cs="Arial" w:ascii="Arial" w:hAnsi="Arial"/>
            <w:szCs w:val="22"/>
          </w:rPr>
          <w:t>poverenec@praha5.cz</w:t>
        </w:r>
      </w:hyperlink>
      <w:r>
        <w:rPr>
          <w:rFonts w:cs="Arial" w:ascii="Arial" w:hAnsi="Arial"/>
          <w:szCs w:val="22"/>
        </w:rPr>
        <w:t>. Nezávislým dozorovým orgánem pro oblast ochrany osobních údajů je Úřad pro ochranu osobních údajů se sídlem Pplk. Sochora 727/27, 170 00 Praha 7, na který máte právo se obrátit se svým podnětem či stížností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korecka@praha5.cz" TargetMode="External"/><Relationship Id="rId4" Type="http://schemas.openxmlformats.org/officeDocument/2006/relationships/hyperlink" Target="mailto:poverenec@praha5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3:00Z</dcterms:created>
  <dc:creator>Neradová Eva</dc:creator>
  <dc:description/>
  <cp:keywords/>
  <dc:language>en-US</dc:language>
  <cp:lastModifiedBy>Hořejšová Daniela</cp:lastModifiedBy>
  <cp:lastPrinted>2025-05-12T13:23:00Z</cp:lastPrinted>
  <dcterms:modified xsi:type="dcterms:W3CDTF">2025-05-12T11:23:00Z</dcterms:modified>
  <cp:revision>2</cp:revision>
  <dc:subject/>
  <dc:title>Vyhlášení konkurzu na místo ředitele Základní školy a mateřské školy Praha 5 – Jinonice, U Tyršovy školy 1/430</dc:title>
</cp:coreProperties>
</file>