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21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981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ada MČ Praha 5 v souladu se zákonem č. 561/2004 Sb., o předškolním, základním, středním, vyšším odborném a jiném vzdělávání (školský zákon), v platném znění a vyhláškou MŠMT č. 54/2005 Sb., o náležitostech konkurzního řízení a konkurzních komisích, ve znění pozdějších předpisů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aš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kurzní řízení na vedoucí pracovní místo ředitele/ředitelk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ávnické osob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Základní škola a mateřská škola Praha 5 – Smíchov, U Santošky 1/1007, příspěvková organiza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e sídlem na adrese U Santošky 1/1007, 150 00 Praha 5 - Smíchov, IČ: 69781907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Koho hledáme: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edagogického lídra/lídryni s jasnou vizí a koncepcí školy pro 21. stolet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sobnost vytvářející otevřené a podnětné prostředí, ve kterém se učí děti s rovnými příležitostm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ídra/lídryni podporující pozitivní klima školy a pečující o kvalitu vztahů mezi všemi aktéry procesu vzděláván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ady pro výkon činnosti ředitele/ředitelky </w:t>
      </w:r>
      <w:r>
        <w:rPr>
          <w:rFonts w:cs="Calibri" w:ascii="Calibri" w:hAnsi="Calibri"/>
          <w:sz w:val="22"/>
          <w:szCs w:val="22"/>
        </w:rPr>
        <w:t>dle zákona č. 563/2004 Sb., o pedagogických pracovnících a o změně některých zákonů, ve znění pozdějších předpisů (dále jen „zákon o pedagogických pracovnících“)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odborná kvalifikace odpovídající pro výkon činností ředitele školy dle zákona o pedagogických pracovnících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élka praxe dle zákona o pedagogických pracovnících, 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plná způsobilost k právním úkonům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bčanská a morální bezúhonnost (zákon č. 451/1991 Sb., ve znění pozdějších změn)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dobrý zdravotní stav,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znalost českého jazyka.</w:t>
      </w:r>
    </w:p>
    <w:p>
      <w:pPr>
        <w:pStyle w:val="Normal"/>
        <w:tabs>
          <w:tab w:val="clear" w:pos="708"/>
          <w:tab w:val="left" w:pos="426" w:leader="none"/>
        </w:tabs>
        <w:ind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pro výkon činnosti ředitele/ředitelky:</w:t>
      </w:r>
    </w:p>
    <w:p>
      <w:pPr>
        <w:pStyle w:val="Normal"/>
        <w:tabs>
          <w:tab w:val="clear" w:pos="708"/>
          <w:tab w:val="left" w:pos="426" w:leader="none"/>
        </w:tabs>
        <w:ind w:left="142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nalost školských právních předpisů a školské problematiky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znalost zákoníku práce a souvisejících pracovněprávních předpisů,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základní ekonomické znalosti (zejména financování příspěvkové organizace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znalosti práce na PC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řídící a organizační schop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é náležitosti přihlášky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a (jméno, příjmení a titul uchazeče, pozice, na kterou se uchazeč hlásí, datum a podpis uchazeče; dále uveďte, kam má být doručováno - adresa, datová schránka nebo adresa elektronické pošty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, které jsou nedílnou součástí přihláš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úředně ověřené kopie dokladů o nejvyšším dosaženém vzdělání (diplom včetně vysvědčení o státní závěrečné zkoušce) včetně dokladů o dalším vzdělávání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doklady o dosavadním průběhu zaměstnání a délce pedagogické praxe potvrzený posledním zaměstnavatelem, včetně pracovního zařazení, (může být nahrazeno úředně ověřenými kopiemi o průběhu zaměstnání - pracovní smlouvy, potvrzení zaměstnavatelů, apod.),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strukturovaný profesní životopis,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koncepci rozvoje školy na období 6 let pro plně organizovanou školu s 1. a 2. stupněm (max. 5 normostran), včetně souhlasu se zveřejněním předložené koncepce,</w:t>
      </w:r>
    </w:p>
    <w:p>
      <w:pPr>
        <w:pStyle w:val="Normal"/>
        <w:tabs>
          <w:tab w:val="clear" w:pos="708"/>
          <w:tab w:val="left" w:pos="426" w:leader="none"/>
        </w:tabs>
        <w:ind w:left="142" w:right="-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výpis z evidence Rejstříku trestů (ne starší 3 měsíců) nebo doklad o jeho vyžádání,</w:t>
      </w:r>
    </w:p>
    <w:p>
      <w:pPr>
        <w:pStyle w:val="Normal"/>
        <w:tabs>
          <w:tab w:val="clear" w:pos="708"/>
          <w:tab w:val="left" w:pos="426" w:leader="none"/>
        </w:tabs>
        <w:ind w:left="426" w:right="-1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originál, popř. ověřená kopie dokladu o zdravotní způsobilosti k výkonu pracovního místa ředitele/ředitelky) ne starší 2 měsíc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ádaný nástup na pracovní místo ředitele/ředitelky:  1. 8. 2024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ý termín konání konkurzního řízení je </w:t>
      </w:r>
      <w:r>
        <w:rPr>
          <w:rFonts w:cs="Calibri" w:ascii="Calibri" w:hAnsi="Calibri"/>
          <w:b/>
          <w:sz w:val="22"/>
          <w:szCs w:val="22"/>
        </w:rPr>
        <w:t>květen 2024</w:t>
      </w:r>
      <w:r>
        <w:rPr>
          <w:rFonts w:cs="Calibri" w:ascii="Calibri" w:hAnsi="Calibri"/>
          <w:sz w:val="22"/>
          <w:szCs w:val="22"/>
        </w:rPr>
        <w:t>, přesný termín bude uchazečům sdělen písemně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ašovatel si vyhrazuje právo toto konkurzní řízení kdykoliv v jeho průběhu bez udání důvodu zrušit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Přihlášku s požadovanými doklady včetně příloh je nutno doručit v uzavřené obálce tak, aby ji vyhlašovatel obdržel nejpozději dne 28. března 2024 (včetně) v podatelně Úřadu městské části Praha 5, nám. 14. října 1381/4, 150 22 Praha 5, </w:t>
      </w:r>
      <w:r>
        <w:rPr>
          <w:rFonts w:cs="Times New Roman" w:ascii="Calibri" w:hAnsi="Calibri"/>
          <w:bCs/>
          <w:sz w:val="22"/>
          <w:szCs w:val="22"/>
        </w:rPr>
        <w:t xml:space="preserve">o datu podání rozhoduje podací razítk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bálku uveďte:  </w:t>
      </w:r>
      <w:r>
        <w:rPr>
          <w:rFonts w:cs="Calibri" w:ascii="Calibri" w:hAnsi="Calibri"/>
          <w:b/>
          <w:sz w:val="22"/>
          <w:szCs w:val="22"/>
        </w:rPr>
        <w:t>„Konkurz ZŠ a MŠ U Santošky - NEOTVÍRAT“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tel.: 257000460 – Mgr. Jana Korecká, vedoucí Odboru školství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na.korecka@praha5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zního řízení budou zařazeny pouze přihlášky s kompletními doklady včetně ověřených kopií dokumentů a vlastnoručním podpisem, podané v termí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klad k obsahu textu Vyhlášení konkurzního řízení na vedoucí pracovní místo ředitele/ředitelky příspěvkové organizac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hláškou se, pro účely konkurzního řízení na vedoucí pracovní místo ředitele/ředitelky příspěvkové organizace, rozumí samostatný doklad. Kompletnost přihlášky a požadovaných příloh do konkurzního řízení na vedoucí pracovní místo ředitele/ředitelky příspěvkové organizace je podmínkou pro uzavření pracovního poměru a jmenování do funkce vedoucího pedagogického pracovníka. Uchazečem poskytnuté osobní údaje uvedené v přihlášce budou zpracovávány výhradně pro účely tohoto konkurzního řízení a v souladu s platnými právními předpisy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ávcem osobních údajů je městská část Praha 5 – Úřad městské části Praha 5 se sídlem nám. 14. října 1381/4, 150 22 Praha 5. Náležitosti přihlášky jsou povinně poskytovanými údaji v souladu se zákonem č. 379/2015 Sb., kterým se mění zákon č. 563/2004 Sb., o pedagogických pracovnících a o změně některých zákonů, ve znění pozdějších předpisů. Poskytnuté osobní údaje budou zpřístupněny pouze tajemníkovi Úřadu, zaměstnancům personálního oddělení Úřadu a členům konkurzní komise. Po skončení konkurzního řízení bude neúspěšnému uchazeči/uchazečce přihláška a přílohy zaslané do konkurzního řízení vrácena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dělení o výsledku konkurzního řízení spolu se závěrečnou zprávou konkurzní komise budou v souladu se zákonem č. 499/2004 Sb., o archivnictví a spisové službě a o změně některých zákonů, ve znění pozdějších předpisů uchovávány u správce osobních údajů po dobu 5 let a po uplynutí této lhůty dojde ke skartaci dokumentů, nevznikne-li v mezidobí jiný právní důvod ke zpracování daných osobních údajů. V souladu s ustanoveními nařízení Evropského parlamentu a Rady (EU) 2016/679 ze dne 27. dubna 2016 o ochraně fyzických osob v souvislosti se zpracováním osobních údajů a o volném pohybu těchto údajů a o zrušení směrnice 95/46/ES, obecné nařízení o ochraně osobních údajů (dále jen „Nařízení“) máte práva, kterými jsou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na přístup ke svým osobním údajům zpracovávaných správcem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k informacím o zpracovávání osobních údajů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ávo požadovat kopie zpracovávaných osobních údajů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požadovat opravu nepřesných osobních údajů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na výmaz osobních údajů, pokud již pominul účel pro jejich zpracování, pokud vznesete námitky proti zpracování, nebo pokud byly osobní údaje zpracovávány protiprávně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právo na omezení zpracování těchto údajů;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rávo vznést námitku u správce osobních údajů ohledně zpracovávání svých osobních údaj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ávce osobních údajů má v souladu s Nařízením pověřence pro ochranu osobních údajů. Kontakt na pověřence pro ochranu osobních údajů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overenec@praha5.cz</w:t>
        </w:r>
      </w:hyperlink>
      <w:r>
        <w:rPr>
          <w:rFonts w:cs="Calibri" w:ascii="Calibri" w:hAnsi="Calibri"/>
          <w:sz w:val="22"/>
          <w:szCs w:val="22"/>
        </w:rPr>
        <w:t xml:space="preserve"> . Nezávislým dozorovým orgánem pro oblast ochrany osobních údajů je Úřad pro ochranu osobních údajů se sídlem Pplk. Sochora 727/27, 170 00 Praha 7, na který máte právo se obrátit se svým podnětem či stížností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korecka@praha5.cz" TargetMode="External"/><Relationship Id="rId4" Type="http://schemas.openxmlformats.org/officeDocument/2006/relationships/hyperlink" Target="mailto:poverenec@praha5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8:00Z</dcterms:created>
  <dc:creator>Neradová Eva</dc:creator>
  <dc:description/>
  <cp:keywords/>
  <dc:language>en-US</dc:language>
  <cp:lastModifiedBy>Zemanová Olivie</cp:lastModifiedBy>
  <cp:lastPrinted>2024-01-23T14:46:00Z</cp:lastPrinted>
  <dcterms:modified xsi:type="dcterms:W3CDTF">2024-01-24T10:31:00Z</dcterms:modified>
  <cp:revision>3</cp:revision>
  <dc:subject/>
  <dc:title>Vyhlášení konkurzu na místo ředitele Základní školy a mateřské školy Praha 5 – Jinonice, U Tyršovy školy 1/430</dc:title>
</cp:coreProperties>
</file>